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Backrow moves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ndling and decision making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 up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m square, player ‘A’ leads attack, ‘B’ picks up the ball. ‘X’ defends. Ball is placed just inside the marker. ‘A’ checks ‘X’ &amp; delivers to ‘B’ or tries to beat ‘X’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1847850"/>
            <wp:effectExtent l="0" t="0" r="0" b="0"/>
            <wp:docPr id="1" name="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Correct angle i.e. inside should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Speed of running &amp; correct timing of pass i.e. close to opposit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gression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3 attackers i.e. player ‘C’ who supports A at depth on the inside, &amp; 2 defenders to simulate No. 8 Blindside flanker i.e. X &amp; Y. use wider grid 8m by 5m long. 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038350"/>
            <wp:effectExtent l="0" t="0" r="0" b="0"/>
            <wp:docPr id="2" name="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 xml:space="preserve"> players, maximu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2:00Z</dcterms:created>
  <dc:creator>UVS</dc:creator>
  <dc:description/>
  <dc:language>en-US</dc:language>
  <cp:lastModifiedBy>UVS</cp:lastModifiedBy>
  <dcterms:modified xsi:type="dcterms:W3CDTF">2003-06-18T11:32:00Z</dcterms:modified>
  <cp:revision>1</cp:revision>
  <dc:subject/>
  <dc:title>Individual Skill: Backrow moves</dc:title>
</cp:coreProperties>
</file>